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Courier New"/>
          <w:sz w:val="24"/>
          <w:szCs w:val="24"/>
          <w:lang w:val="en-US"/>
        </w:rPr>
        <w:t>O</w:t>
      </w:r>
      <w:r>
        <w:rPr>
          <w:rFonts w:cs="Courier New"/>
          <w:sz w:val="24"/>
          <w:szCs w:val="24"/>
        </w:rPr>
        <w:t xml:space="preserve"> Κωνσταντίνος Χαλέβας έχει λάβει Πτυχίο Οργάνωσης και Διοίκησης Επιχειρήσεων από το Πανεπιστήμιο Πειραιώς (1998). Επίσης, έχει λάβει Μεταπτυχιακό Δίπλωμα Ειδίκευσης στη Χρηματοοικονομική και Τραπεζική το 2002 και Διδακτορικό Δίπλωμα στη Λογιστική το 2006 από το Οικονομικό Πανεπιστήμιο Αθηνών. Κατά την περίοδο 1996-2003 εργάστηκε στον Τραπεζικό κλάδο ως χρηματοοικονομικός αναλυτής. Από το 2003 μέχρι σήμερα εργάζεται στο Υπουργείο Οικονομικών.</w:t>
      </w:r>
    </w:p>
    <w:p>
      <w:pPr>
        <w:pStyle w:val="NormalWeb"/>
        <w:jc w:val="both"/>
        <w:rPr>
          <w:rFonts w:ascii="Calibri" w:hAnsi="Calibri" w:cs="Courier New"/>
        </w:rPr>
      </w:pPr>
      <w:r>
        <w:rPr>
          <w:rFonts w:cs="Courier New" w:ascii="Calibri" w:hAnsi="Calibri"/>
        </w:rPr>
        <w:t xml:space="preserve">Ο Κωνσταντίνος Χαλέβας είναι εξωτερικός συνεργάτης του Τμήματος Λογιστικής και Χρηματοοικονομικής του Οικονομικού Πανεπιστημίου Αθηνών. Τα ερευνητικά του ενδιαφέροντα εστιάζονται στον χώρο της Φορολογικής Λογιστικής, του Φορολογικού Σχεδιασμού, της Χρηματοοικονομικής Λογιστικής, και της Ανάλυσης Χρηματοοικονομικών Καταστάσεων. Η έρευνά του έχει δημοσιευτεί σε επιστημονικά περιοδικά με κριτές. </w:t>
      </w:r>
    </w:p>
    <w:p>
      <w:pPr>
        <w:pStyle w:val="Normal"/>
        <w:spacing w:lineRule="auto" w:line="240" w:before="0" w:after="0"/>
        <w:jc w:val="both"/>
        <w:rPr>
          <w:rFonts w:cs="Courier New"/>
          <w:b/>
          <w:b/>
          <w:bCs/>
          <w:sz w:val="24"/>
          <w:szCs w:val="24"/>
          <w:lang w:val="en-US"/>
        </w:rPr>
      </w:pPr>
      <w:r>
        <w:rPr>
          <w:rFonts w:cs="Courier New"/>
          <w:sz w:val="24"/>
          <w:szCs w:val="24"/>
          <w:lang w:val="en-US"/>
        </w:rPr>
        <w:t>Email: chalevas@aueb.gr</w:t>
      </w:r>
    </w:p>
    <w:p>
      <w:pPr>
        <w:pStyle w:val="Normal"/>
        <w:spacing w:before="0" w:after="200"/>
        <w:rPr>
          <w:rFonts w:cs="Courier New"/>
          <w:b/>
          <w:b/>
          <w:bCs/>
          <w:sz w:val="24"/>
          <w:szCs w:val="24"/>
          <w:lang w:val="en-US"/>
        </w:rPr>
      </w:pPr>
      <w:r>
        <w:rPr>
          <w:rFonts w:cs="Courier New"/>
          <w:b/>
          <w:bCs/>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1:18:00Z</dcterms:created>
  <dc:creator>C.G.Ch.</dc:creator>
  <dc:description/>
  <cp:keywords/>
  <dc:language>en-US</dc:language>
  <cp:lastModifiedBy>C.G.Ch.</cp:lastModifiedBy>
  <dcterms:modified xsi:type="dcterms:W3CDTF">2016-12-22T21:20:00Z</dcterms:modified>
  <cp:revision>1</cp:revision>
  <dc:subject/>
  <dc:title>O Κωνσταντίνος Χαλέβας έχει λάβει Πτυχίο Οργάνωσης και Διοίκησης Επιχειρήσεων από το Πανεπιστήμιο Πειραιώς (1998)</dc:title>
</cp:coreProperties>
</file>