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42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ΝΕΠΙΣΤΗΜΙΟ ΠΕΙΡΑΙΩ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109220</wp:posOffset>
                  </wp:positionV>
                  <wp:extent cx="379730" cy="4572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ΝΤΥΠΟ ΕΓΓΡΑΦΗΣ ΦΟΙΤΗΤΗ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χολή Χρηματοοικονομικής και Στατιστικής </w:t>
              <w:br/>
              <w:t>Τμήμα Χρηματοοικονομικής και Τραπεζικής Διοικητικής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ΜΣ «Χρηματοοικονομική και Τραπεζική» με ειδίκευση «Χρηματοοικονομική και Τραπεζική Διοικητική» - Πρόγραμμα μερικής φοίτησης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ΚΑΔΗΜΑΪΚΟ ΕΤΟΣ :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202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-202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ΗΜΕΡΟΜΗΝΙΑ: _________________________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Ρ. ΠΡΩΤΟΚΟΛΛΟΥ*: _____________________________</w:t>
      </w:r>
    </w:p>
    <w:p>
      <w:pPr>
        <w:pStyle w:val="Normal"/>
        <w:tabs>
          <w:tab w:val="clear" w:pos="720"/>
          <w:tab w:val="left" w:pos="7139" w:leader="none"/>
          <w:tab w:val="right" w:pos="107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139" w:leader="none"/>
          <w:tab w:val="right" w:pos="107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ΑΙΤΗΣΗ/ΔΗΛΩΣΗ ΕΠΙΚΑΙΡΟΠΟΙΗΣΗΣ ΣΤΟΙΧΕΙΩΝ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  <w:gridCol w:w="22"/>
      </w:tblGrid>
      <w:tr>
        <w:trPr>
          <w:cantSplit w:val="true"/>
        </w:trPr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ΤΟΙΧΕΙΑ ΠΛΗΡΟΦΟΡΙΑΚΟΥ ΣΥΣΤΗΜΑΤΟΣ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ΙΘΜΟΣ ΜΗΤΡΩΟΥ 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 ΜΧΡ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ΠΩΝΥΜ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ΕΠΩΝΥΜΟ ΛΑΤΙΝΙΚ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ΝΟΜ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ΝΟΜΑ ΛΑΤΙΝΙΚ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ΤΡΩΝΥΜ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ΗΤΡΟΝΥΜ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ΗΚΟΟΤΗΤ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ΠΟΣ ΓΕΝΝΗΣ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ΙΑ ΓΕΝΝΗΣ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ΥΛΟ [Α/Θ]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ΤΟΙΧΕΙΑ ΕΓΓΡΑΦΗ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ΙΑ ΕΓΓΡΑΦ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ΚΑΔΗΜ. ΕΤΟΣ ΕΓΓΡΑΦ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ΑΜΗΝΟ ΕΓΓΡΑΦ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ΤΟΙΧΕΙΑ ΕΠΙΚΟΙΝΩΝΙΑ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ΜΟΝΙΜΗ ΔΙΕΥΘΥΝΣ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ΟΣ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.Κ.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ΛΗ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ΩΡΑ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ΣΩΡΙΝΗ ΔΙΕΥΘΥΝΣ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ΟΣ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.Κ.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ΛΗ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ΩΡΑ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. ΜΟΝΙΜΗΣ ΚΑΤΟΙΚΙΑ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. ΠΡΟΣΩΡΙΝΗΣ ΚΑΤΟΙΚΙΑ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ΙΝΗΤΟ ΤΗΛΕΦΩΝ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ΤΟΙΧΕΙΑ ΕΠΙΚΟΙΝΩΝΙΑΣ 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υ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ΠΡΟΣΩΠΟ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ΩΝΥΜ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ΝΟΜ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ΣΤΑΘΕΡΟ ΤΗΛΕΦΩΝ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ΙΝΗΤΟ ΤΗΛΕΦΩΝ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ΠΙΠΛΕΟΝ ΣΤΟΙΧΕΙΑ ΦΟΙΤΗΤ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ΥΠΟΣ ΤΑΥΤΟΤΗΤΑ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: ΑΣΤΥΝΟΜΙΚΗ </w:t>
            </w: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ΔΙΑΒΑΤΗΡΙΟ</w:t>
            </w: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ΣΤΡΑΤΙΩΤΙΚΗ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ΕΞΩΤΕΡΙΚΟΥ</w:t>
            </w:r>
            <w:r>
              <w:rPr>
                <w:rFonts w:cs="Calibri" w:ascii="Calibri" w:hAnsi="Calibri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Ο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ΔΟΥΣΑ ΑΡΧ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/ΝΙΑ ΕΚΔΟΣ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ΜΚ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ΩΡΑ ΕΚΔΟΣ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Συμπληρώνεται από την γραμματεία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b/>
          <w:sz w:val="20"/>
          <w:szCs w:val="20"/>
          <w:u w:val="single"/>
        </w:rPr>
        <w:t>ΧΟΡΗΓΗΣΗ ΠΙΣΤΟΠΟΙΗΤΙΚΩΝ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Α) Πιστοποιητικό εγγραφής σε 2 αντίγραφα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20"/>
          <w:szCs w:val="20"/>
        </w:rPr>
        <w:t xml:space="preserve">        Β) Πιστοποιητικό εγγραφής για στρατολογική χρήση </w:t>
      </w:r>
      <w:r>
        <w:rPr>
          <w:rFonts w:cs="Calibri" w:ascii="Calibri" w:hAnsi="Calibri"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Ημερομηνία: ____/_____/______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920" w:firstLine="72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eastAsia="en-US"/>
        </w:rPr>
        <w:t>ΥΠΟΓΡΑΦΗ</w:t>
      </w:r>
    </w:p>
    <w:sectPr>
      <w:footerReference w:type="default" r:id="rId3"/>
      <w:type w:val="nextPage"/>
      <w:pgSz w:w="11906" w:h="16838"/>
      <w:pgMar w:left="567" w:right="567" w:gutter="0" w:header="0" w:top="1134" w:footer="85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0" w:color="000000"/>
      </w:pBdr>
      <w:ind w:right="420" w:hanging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20" w:color="000000"/>
      </w:pBdr>
      <w:ind w:left="-426" w:hanging="0"/>
      <w:jc w:val="center"/>
    </w:pPr>
    <w:rPr>
      <w:b/>
      <w:szCs w:val="20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32:00Z</dcterms:created>
  <dc:creator>USER</dc:creator>
  <dc:description/>
  <cp:keywords/>
  <dc:language>en-US</dc:language>
  <cp:lastModifiedBy>administrator@FINANCE.UNIPI.GR</cp:lastModifiedBy>
  <cp:lastPrinted>2020-07-09T13:35:00Z</cp:lastPrinted>
  <dcterms:modified xsi:type="dcterms:W3CDTF">2024-07-24T11:32:00Z</dcterms:modified>
  <cp:revision>2</cp:revision>
  <dc:subject/>
  <dc:title>ΠΑΝΕΠΙΣΤΗΜΙΟ ΠΕΙΡΑΙΩΣ</dc:title>
</cp:coreProperties>
</file>