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ΝΕΠΙΣΤΗΜΙΟ ΠΕΙΡΑΙΩ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37973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ΤΥΠΟ ΕΓΓΡΑΦΗΣ ΦΟΙΤΗΤΗ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Χρηματοοικονομικής και Στατιστικής </w:t>
              <w:br/>
              <w:t>Τμήμα Χρηματοοικονομικής και Τραπεζικής Διοικητική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ΜΣ «Χρηματοοικονομική και Τραπεζική» με ειδίκευση «Χρηματοοικονομική και Τραπεζική Διοικητική» - Πρόγραμμα πλήρους φοίτηση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ΚΑΔΗΜΑΪΚΟ ΕΤΟΣ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202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-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: 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. ΠΡΩΤΟΚΟΛΛΟΥ*: _____________________________</w:t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ΙΤΗΣΗ/ΔΗΛΩΣΗ ΕΠΙΚΑΙΡΟΠΟΙΗΣΗΣ ΣΤΟΙΧΕΙ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2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ΠΛΗΡΟΦΟΡΙΑΚΟΥ ΣΥΣΤΗΜΑΤΟΣ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ΜΧΡΗ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ΩΝΥΜΟ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ΤΡΟ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ΗΚΟΟΤΗΤ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Σ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Ο [Α/Θ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ΓΓΡΑΦ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. ΕΤΟΣ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ΑΜΗΝΟ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ΟΝΙΜ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ΩΡΙΝ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ΜΟΝΙΜ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ΠΡΟΣΩΡΙΝ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ΣΩΠΟ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ΤΑΘΕΡ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ΣΤΟΙΧΕΙΑ ΦΟΙΤΗΤ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Σ ΤΑΥΤΟΤΗΤ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ΑΣΤΥΝΟΜΙΚΗ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ΔΙΑΒΑΤΗΡΙΟ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ΣΤΡΑΤΙΩΤΙΚΗ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ΞΩΤΕΡΙΚΟΥ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ΥΣΑ ΑΡΧ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από την γραμματεία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</w:rPr>
        <w:t>ΧΟΡΗΓΗΣΗ ΠΙΣΤΟΠΟΙΗΤΙΚΩΝ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) Πιστοποιητικό εγγραφής σε 2 αντίγραφα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  <w:szCs w:val="20"/>
        </w:rPr>
        <w:t xml:space="preserve">        Β) Πιστοποιητικό εγγραφής για στρατολογική χρήση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: ____/_____/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920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ΥΠΟΓΡΑΦΗ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2:00Z</dcterms:created>
  <dc:creator>USER</dc:creator>
  <dc:description/>
  <cp:keywords/>
  <dc:language>en-US</dc:language>
  <cp:lastModifiedBy>administrator@FINANCE.UNIPI.GR</cp:lastModifiedBy>
  <cp:lastPrinted>2020-07-09T13:35:00Z</cp:lastPrinted>
  <dcterms:modified xsi:type="dcterms:W3CDTF">2024-07-24T11:32:00Z</dcterms:modified>
  <cp:revision>2</cp:revision>
  <dc:subject/>
  <dc:title>ΠΑΝΕΠΙΣΤΗΜΙΟ ΠΕΙΡΑΙΩΣ</dc:title>
</cp:coreProperties>
</file>