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1428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ΑΝΕΠΙΣΤΗΜΙΟ ΠΕΙΡΑΙΩΣ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85900</wp:posOffset>
                  </wp:positionH>
                  <wp:positionV relativeFrom="paragraph">
                    <wp:posOffset>109220</wp:posOffset>
                  </wp:positionV>
                  <wp:extent cx="379730" cy="4572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ΝΤΥΠΟ ΕΓΓΡΑΦΗΣ ΦΟΙΤΗΤΗ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Σχολή Χρηματοοικονομικής και Στατιστικής </w:t>
              <w:br/>
              <w:t>Τμήμα Χρηματοοικονομικής και Τραπεζικής Διοικητικής</w:t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ΜΣ «Χρηματοοικονομική Διοίκηση Δημοσίων Οργανισμών και Μονάδων»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ΚΑΔΗΜΑΪΚΟ ΕΤΟΣ :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202</w:t>
            </w:r>
            <w:r>
              <w:rPr>
                <w:rFonts w:cs="Calibri" w:ascii="Calibri" w:hAnsi="Calibri"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-202</w:t>
            </w: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ΗΜΕΡΟΜΗΝΙΑ: _________________________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ΑΡ. ΠΡΩΤΟΚΟΛΛΟΥ*: _____________________________</w:t>
      </w:r>
    </w:p>
    <w:p>
      <w:pPr>
        <w:pStyle w:val="Normal"/>
        <w:tabs>
          <w:tab w:val="clear" w:pos="720"/>
          <w:tab w:val="left" w:pos="7139" w:leader="none"/>
          <w:tab w:val="right" w:pos="1077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7139" w:leader="none"/>
          <w:tab w:val="right" w:pos="1077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ΑΙΤΗΣΗ/ΔΗΛΩΣΗ ΕΠΙΚΑΙΡΟΠΟΙΗΣΗΣ ΣΤΟΙΧΕΙΩΝ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  <w:gridCol w:w="22"/>
      </w:tblGrid>
      <w:tr>
        <w:trPr>
          <w:cantSplit w:val="true"/>
        </w:trPr>
        <w:tc>
          <w:tcPr>
            <w:tcW w:w="10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ΤΟΙΧΕΙΑ ΠΛΗΡΟΦΟΡΙΑΚΟΥ ΣΥΣΤΗΜΑΤΟΣ</w:t>
            </w:r>
          </w:p>
        </w:tc>
      </w:tr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ΡΙΘΜΟΣ ΜΗΤΡΩΟΥ *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 ΜΧΔΟ/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ΕΠΩΝΥΜΟ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ΩΝΥΜΟ ΛΑΤΙΝΙΚ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ΝΟΜ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ΝΟΜΑ ΛΑΤΙΝΙΚ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ΤΡΩΝΥΜ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ΜΗΤΡΟΝΥΜ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ΠΗΚΟΟΤΗΤ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ΟΠΟΣ ΓΕΝΝΗΣΗ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ΜΕΡΟΜΗΝΙΑ ΓΕΝΝΗΣΗ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ΥΛΟ [Α/Θ]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ΤΟΙΧΕΙΑ ΕΓΓΡΑΦΗ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ΜΕΡΟΜΗΝΙΑ ΕΓΓΡΑΦΗ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ΚΑΔΗΜ. ΕΤΟΣ ΕΓΓΡΑΦΗ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ΑΜΗΝΟ ΕΓΓΡΑΦΗ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ΤΟΙΧΕΙΑ ΕΠΙΚΟΙΝΩΝΙΑ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ΟΝΙΜΗ ΔΙΕΥΘΥΝΣ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ΔΟΣ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.Κ.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ΟΛΗ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ΩΡΑ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ΡΟΣΩΡΙΝΗ ΔΙΕΥΘΥΝΣ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ΔΟΣ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.Κ.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ΟΛΗ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ΩΡΑ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ΗΛ. ΜΟΝΙΜΗΣ ΚΑΤΟΙΚΙΑ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ΗΛ. ΠΡΟΣΩΡΙΝΗΣ ΚΑΤΟΙΚΙΑ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ΙΝΗΤΟ ΤΗΛΕΦΩΝ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ΤΟΙΧΕΙΑ ΕΠΙΚΟΙΝΩΝΙΑΣ 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ου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ΠΡΟΣΩΠΟ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ΩΝΥΜ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ΝΟΜ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ΤΑΘΕΡΟ ΤΗΛΕΦΩΝ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ΙΝΗΤΟ ΤΗΛΕΦΩΝ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ΠΙΠΛΕΟΝ ΣΤΟΙΧΕΙΑ ΦΟΙΤΗΤΗ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ΥΠΟΣ ΤΑΥΤΟΤΗΤΑ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: ΑΣΤΥΝΟΜΙΚΗ </w:t>
            </w:r>
            <w:r>
              <w:rPr>
                <w:rFonts w:cs="Calibri" w:ascii="Calibri" w:hAnsi="Calibri"/>
                <w:sz w:val="32"/>
                <w:szCs w:val="32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ΔΙΑΒΑΤΗΡΙΟ</w:t>
            </w:r>
            <w:r>
              <w:rPr>
                <w:rFonts w:cs="Calibri" w:ascii="Calibri" w:hAnsi="Calibri"/>
                <w:sz w:val="32"/>
                <w:szCs w:val="32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ΣΤΡΑΤΙΩΤΙΚΗ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□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ΕΞΩΤΕΡΙΚΟΥ</w:t>
            </w:r>
            <w:r>
              <w:rPr>
                <w:rFonts w:cs="Calibri" w:ascii="Calibri" w:hAnsi="Calibri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ΜΟ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ΔΟΥΣΑ ΑΡΧ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Μ/ΝΙΑ ΕΚΔΟΣΗ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ΜΚ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ΩΡΑ ΕΚΔΟΣΗ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Συμπληρώνεται από την γραμματεία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ΧΟΡΗΓΗΣΗ ΠΙΣΤΟΠΟΙΗΤΙΚΩΝ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Α) Πιστοποιητικό εγγραφής σε 2 αντίγραφα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 w:val="20"/>
          <w:szCs w:val="20"/>
        </w:rPr>
        <w:t xml:space="preserve">        Β) Πιστοποιητικό εγγραφής για στρατολογική χρήση </w:t>
      </w:r>
      <w:r>
        <w:rPr>
          <w:rFonts w:cs="Calibri" w:ascii="Calibri" w:hAnsi="Calibri"/>
          <w:sz w:val="32"/>
          <w:szCs w:val="32"/>
        </w:rPr>
        <w:t>□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Ημερομηνία: ____/_____/______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ind w:left="7920" w:firstLine="720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</w:t>
      </w:r>
      <w:r>
        <w:rPr>
          <w:rFonts w:eastAsia="Calibri" w:cs="Calibri" w:ascii="Calibri" w:hAnsi="Calibri"/>
          <w:sz w:val="20"/>
          <w:szCs w:val="20"/>
          <w:lang w:eastAsia="en-US"/>
        </w:rPr>
        <w:t>ΥΠΟΓΡΑΦΗ</w:t>
      </w:r>
    </w:p>
    <w:sectPr>
      <w:footerReference w:type="default" r:id="rId3"/>
      <w:type w:val="nextPage"/>
      <w:pgSz w:w="11906" w:h="16838"/>
      <w:pgMar w:left="567" w:right="567" w:gutter="0" w:header="0" w:top="1134" w:footer="85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31" w:color="000000"/>
        <w:bottom w:val="single" w:sz="4" w:space="1" w:color="000000"/>
        <w:right w:val="single" w:sz="4" w:space="0" w:color="000000"/>
      </w:pBdr>
      <w:ind w:right="420" w:hanging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20" w:color="000000"/>
      </w:pBdr>
      <w:ind w:left="-426" w:hanging="0"/>
      <w:jc w:val="center"/>
    </w:pPr>
    <w:rPr>
      <w:b/>
      <w:szCs w:val="20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33:00Z</dcterms:created>
  <dc:creator>USER</dc:creator>
  <dc:description/>
  <cp:keywords/>
  <dc:language>en-US</dc:language>
  <cp:lastModifiedBy>administrator@FINANCE.UNIPI.GR</cp:lastModifiedBy>
  <cp:lastPrinted>2020-07-09T13:35:00Z</cp:lastPrinted>
  <dcterms:modified xsi:type="dcterms:W3CDTF">2024-07-24T11:33:00Z</dcterms:modified>
  <cp:revision>2</cp:revision>
  <dc:subject/>
  <dc:title>ΠΑΝΕΠΙΣΤΗΜΙΟ ΠΕΙΡΑΙΩΣ</dc:title>
</cp:coreProperties>
</file>