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ΝΕΠΙΣΤΗΜΙ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ΙΡΑΙΩ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09220</wp:posOffset>
                  </wp:positionV>
                  <wp:extent cx="379730" cy="457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UNIVERSITY OF PIRAEU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ΝΤΥΠΟ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ΓΓΡΑΦΗΣ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ΟΙΤΗΤ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 STUDENT REGISTRATION FORM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χολή Χρηματοοικονομικής και Στατιστικής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choo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inan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&amp;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atistic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Τμήμα Χρηματοοικονομικής και Τραπεζικής Διοικητικής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artm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ank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&amp;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inanci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nagement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ΜΣ «Χρηματοοικονομική Τεχνολογία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inanci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chnolog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inTech</w:t>
            </w:r>
            <w:r>
              <w:rPr>
                <w:rFonts w:cs="Calibri" w:ascii="Calibri" w:hAnsi="Calibri"/>
                <w:sz w:val="20"/>
                <w:szCs w:val="20"/>
              </w:rPr>
              <w:t>)»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ΑΔΗΜΑΪΚΟ ΕΤΟ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ACADEMIC YE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2024-2025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ΙΑ</w:t>
      </w:r>
      <w:r>
        <w:rPr>
          <w:rFonts w:cs="Calibri" w:ascii="Calibri" w:hAnsi="Calibri"/>
          <w:sz w:val="20"/>
          <w:szCs w:val="20"/>
          <w:lang w:val="en-US"/>
        </w:rPr>
        <w:t>/DATE</w:t>
      </w:r>
      <w:r>
        <w:rPr>
          <w:rFonts w:cs="Calibri" w:ascii="Calibri" w:hAnsi="Calibri"/>
          <w:sz w:val="20"/>
          <w:szCs w:val="20"/>
        </w:rPr>
        <w:t>: 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ΑΡ. ΠΡΩΤΟΚΟΛΛΟΥ/ </w:t>
      </w:r>
      <w:r>
        <w:rPr>
          <w:rFonts w:cs="Calibri" w:ascii="Calibri" w:hAnsi="Calibri"/>
          <w:sz w:val="20"/>
          <w:szCs w:val="20"/>
          <w:lang w:val="en-US"/>
        </w:rPr>
        <w:t>PROTOCOL NUMBER</w:t>
      </w:r>
      <w:r>
        <w:rPr>
          <w:rFonts w:cs="Calibri" w:ascii="Calibri" w:hAnsi="Calibri"/>
          <w:sz w:val="20"/>
          <w:szCs w:val="20"/>
        </w:rPr>
        <w:t>*: _____________________________</w:t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 xml:space="preserve">ΕΝΤΥΠΟ ΕΓΓΡΑΦΗΣ / </w:t>
      </w:r>
      <w:r>
        <w:rPr>
          <w:rFonts w:cs="Calibri" w:ascii="Calibri" w:hAnsi="Calibri"/>
          <w:b/>
          <w:sz w:val="20"/>
          <w:szCs w:val="20"/>
          <w:lang w:val="en-US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Να συμπληρωθεί με ΚΕΦΑΛΑΙΑ γράμματα/ To be complete in CAPITAL letters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22"/>
      </w:tblGrid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ΡΟΣΩΠΙΚΕΣ ΠΛΗΡΟΦΟΡΙΕΣ /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ERSONAL INFORMATION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Σ ΜΗΤΡΩΟ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 RECISTRATION NUMB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SUR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FIRST 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ΡΩΝΥΜ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/ FATHER ‘S 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ΗΤΡΟΝΥΜ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/ MOTHER’S 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ΗΚΟΟΤΗΤΑ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ITIZENSHI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Ο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ΓΕΝΝΗ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PLACE OF BIRT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ΜΕΡΟΜΗΝΙΑ ΓΕΝΝΗΣΗΣ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A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RT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Λ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[</w:t>
            </w: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] / GENDER [M/F]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ΓΓΡΑΦΗ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ΓΓΡΑΦ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DATE OF REGISTR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ΑΔΗΜ. ΕΤΟ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ΓΓΡΑΦ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YEAR OF REGISTR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ΑΜΗΝΟ ΕΓΓΡΑΦ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REGISTRATION SEMEST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 CONTACT INFORM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ΝΙΜΗ ΔΙΕΥΘΥΝΣΗ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PERMANENT 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ΔΟ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STREET NAM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POSTAL COD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ΟΛΗ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CIT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ΧΩΡ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COUNTR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ΟΣΩΡΙΝΗ ΔΙΕΥΘΥΝΣΗ (εάν είναι διαφορετική από την μόνιμη διεύθυνση)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MPORA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DDRES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ifferen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ro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ermanen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ddres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ΔΟ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STREET NAM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.Κ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/ POSTAL COD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ΟΛΗ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/ CITY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ΧΩΡ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// COUNTRY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ΚΑΤΟΙΚΙΑ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TELEPHONE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ΗΛΕΦΩΝ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MOBILE PHONE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ΠΙΚΟΙΝΩΝΙΑΣ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ΣΩΠΟ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 THIRD PARTY CONTACT INFORM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SUR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/ FIRTS 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ΘΕΡΟ ΤΗΛΕΦΩΝ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TELEPHONE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ΗΛΕΦΩΝ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MOBILE PHONE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ΙΑ ΤΑΥΤΟΤΗΤΑΣ /ΔΙΑΒΑΤΗΡΙΟΥ 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SSPOR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NFORM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ΠΟ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ΑΥΤΟΤΗΤΑ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TYPE OF I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ΑΣΤΥΝΟΜΙΚΗ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/ NATIONAL ID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ΔΙΑΒΑΤΗΡΙ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/PASSPORT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ΣΤΡΑΤΙΩΤΙΚΗ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/MILITARY ID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ΟΣ/ ID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ΥΣΑ ΑΡΧΗ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ISSUING ATHORI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ΝΙ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ΚΔΟ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DATE OF ISSU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ΚΑ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SOCIAL SECUTIY NUMBER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ΚΔΟ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COUNTRY OF ISSU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* </w:t>
      </w:r>
      <w:r>
        <w:rPr>
          <w:rFonts w:cs="Calibri" w:ascii="Calibri" w:hAnsi="Calibri"/>
          <w:sz w:val="16"/>
          <w:szCs w:val="16"/>
        </w:rPr>
        <w:t>Συμπληρώνεται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</w:rPr>
        <w:t>από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</w:rPr>
        <w:t>την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</w:rPr>
        <w:t>γραμματεία</w:t>
      </w:r>
      <w:r>
        <w:rPr>
          <w:rFonts w:cs="Calibri" w:ascii="Calibri" w:hAnsi="Calibri"/>
          <w:sz w:val="16"/>
          <w:szCs w:val="16"/>
          <w:lang w:val="en-US"/>
        </w:rPr>
        <w:t>/ To be completed by the secretariat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Χορήγηση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Πιστοποιητικών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/ Issuance of certificates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     </w:t>
      </w:r>
      <w:r>
        <w:rPr>
          <w:rFonts w:cs="Calibri" w:ascii="Calibri" w:hAnsi="Calibri"/>
          <w:sz w:val="32"/>
          <w:szCs w:val="32"/>
          <w:lang w:val="en-US"/>
        </w:rPr>
        <w:t>□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Ημερομηνία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/ Date</w:t>
      </w:r>
      <w:r>
        <w:rPr>
          <w:rFonts w:eastAsia="Calibri" w:cs="Calibri" w:ascii="Calibri" w:hAnsi="Calibri"/>
          <w:sz w:val="20"/>
          <w:szCs w:val="20"/>
          <w:lang w:eastAsia="en-US"/>
        </w:rPr>
        <w:t>: ____/_____/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920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>ΥΠΟΓΡΑΦΗ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/ SIGNATURE</w:t>
      </w:r>
    </w:p>
    <w:sectPr>
      <w:footerReference w:type="default" r:id="rId3"/>
      <w:type w:val="nextPage"/>
      <w:pgSz w:w="11906" w:h="16838"/>
      <w:pgMar w:left="567" w:right="567" w:gutter="0" w:header="0" w:top="1134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USER</dc:creator>
  <dc:description/>
  <cp:keywords/>
  <dc:language>en-US</dc:language>
  <cp:lastModifiedBy>Ελένη Παπαδάκη</cp:lastModifiedBy>
  <cp:lastPrinted>2020-07-09T13:35:00Z</cp:lastPrinted>
  <dcterms:modified xsi:type="dcterms:W3CDTF">2025-03-05T13:57:00Z</dcterms:modified>
  <cp:revision>11</cp:revision>
  <dc:subject/>
  <dc:title>ΠΑΝΕΠΙΣΤΗΜΙΟ ΠΕΙΡΑΙΩΣ</dc:title>
</cp:coreProperties>
</file>