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  <w:bookmarkStart w:id="0" w:name="_Hlk211344003"/>
      <w:bookmarkStart w:id="1" w:name="_Hlk21134400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-494030</wp:posOffset>
                </wp:positionV>
                <wp:extent cx="202882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 Πρωτ: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ερομηνία:…./…./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συμπληρώνεται από τη γραμματε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72.75pt;mso-wrap-distance-left:9.05pt;mso-wrap-distance-right:9.05pt;mso-wrap-distance-top:0pt;mso-wrap-distance-bottom:0pt;margin-top:-38.9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ρ. Πρωτ: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Ημερομηνία:…./…./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συμπληρώνεται από τη γραμματε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2160" w:right="-3348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ΑΙΤΗΣΗ ΠΑΡΑΤΑΣΗΣ ΦΟΙΤΗΣ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σύμφωνα με τις διατάξεις του άρθρου 130 του ν. 5224/2025 (ΦΕΚ 142 Α΄)</w:t>
      </w:r>
    </w:p>
    <w:p>
      <w:pPr>
        <w:sectPr>
          <w:type w:val="nextPage"/>
          <w:pgSz w:w="11906" w:h="16838"/>
          <w:pgMar w:left="1080" w:right="926" w:gutter="0" w:header="0" w:top="161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ία Αιτούντος/Αιτούσ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 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ΟΝΟΜΑ: 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.ΠΑΤΡΟΣ: 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: 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. ΜΗΤΡΩΟΥ: 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ΠΕΙΡΑΙΑΣ: 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λώνω υπεύθυνα ότι όλα τα παραπάνω στοιχεία είναι αληθή και γνωρίζω ότι, κατά την περίοδο παράτασης, δεν επιτρέπεται μερική φοίτηση ή αναστολή φοίτηση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Ρ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 Γραμματεία του Τμήματο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ου Πανεπιστημίου Πειραιώς 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Web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Παρακαλώ όπως δεχτείτε την αίτηση μου για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παράταση της ανώτατης διάρκειας φοίτησής μου κατά: </w:t>
      </w:r>
    </w:p>
    <w:p>
      <w:pPr>
        <w:pStyle w:val="NormalWeb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Web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bookmarkStart w:id="2" w:name="_Hlk21098706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21463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4pt;width:16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Δύο (2) εξάμηνα, </w:t>
      </w:r>
      <w:r>
        <w:rPr>
          <w:rFonts w:eastAsia="Calibri" w:cs="Calibri" w:ascii="Calibri" w:hAnsi="Calibri"/>
          <w:sz w:val="22"/>
          <w:szCs w:val="22"/>
        </w:rPr>
        <w:t>επειδή πληρούνται σωρευτικά οι κάτωθι προϋποθέσει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>Έχω αξιολογηθεί επιτυχώς σε ποσοστό τουλάχιστον 70%: των πιστωτικών μονάδων (ECTS) ή των διδακτικών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μονάδων ή των μαθημάτων του προγράμματος σπουδών μου (για προγράμματα πριν την εφαρμογή του συστήματος των ECTS) </w:t>
      </w:r>
      <w:r>
        <w:rPr>
          <w:rFonts w:cs="Calibri" w:ascii="Calibri" w:hAnsi="Calibri"/>
          <w:b/>
          <w:bCs/>
          <w:sz w:val="22"/>
          <w:szCs w:val="22"/>
        </w:rPr>
        <w:t>και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>Έχω συμμετάσχει τουλάχιστον σε δύο (2) εξετάσεις μαθημάτων, εντός των ακαδημαϊκών ετών 2023-2024 και 2024-2025, εκ των οποίων η μια (1) τουλάχιστον εξέταση είναι επιτυχής.</w:t>
      </w:r>
      <w:bookmarkEnd w:id="2"/>
    </w:p>
    <w:p>
      <w:pPr>
        <w:pStyle w:val="Normal"/>
        <w:pBdr>
          <w:bottom w:val="single" w:sz="6" w:space="3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………………</w:t>
      </w:r>
    </w:p>
    <w:p>
      <w:pPr>
        <w:pStyle w:val="Normal"/>
        <w:pBdr>
          <w:bottom w:val="single" w:sz="6" w:space="3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pBdr>
          <w:bottom w:val="single" w:sz="6" w:space="3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211344003"/>
      <w:bookmarkStart w:id="4" w:name="_Hlk211344003"/>
      <w:bookmarkEnd w:id="4"/>
    </w:p>
    <w:sectPr>
      <w:type w:val="continuous"/>
      <w:pgSz w:w="11906" w:h="16838"/>
      <w:pgMar w:left="1080" w:right="926" w:gutter="0" w:header="0" w:top="1618" w:footer="0" w:bottom="1079"/>
      <w:cols w:num="2" w:space="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5:00Z</dcterms:created>
  <dc:creator>epapadak</dc:creator>
  <dc:description/>
  <cp:keywords/>
  <dc:language>en-US</dc:language>
  <cp:lastModifiedBy>Ελένη Χαλατσάκη</cp:lastModifiedBy>
  <cp:lastPrinted>2014-09-10T08:53:00Z</cp:lastPrinted>
  <dcterms:modified xsi:type="dcterms:W3CDTF">2025-10-14T11:23:00Z</dcterms:modified>
  <cp:revision>7</cp:revision>
  <dc:subject/>
  <dc:title>ΑΙΤΗΣΗ</dc:title>
</cp:coreProperties>
</file>