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-598805</wp:posOffset>
                </wp:positionV>
                <wp:extent cx="202882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: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ία:…./…./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συμπληρώνεται από τη γραμματε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2.75pt;mso-wrap-distance-left:9.05pt;mso-wrap-distance-right:9.05pt;mso-wrap-distance-top:0pt;mso-wrap-distance-bottom:0pt;margin-top:-47.1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ρ. Πρωτ: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μερομηνία:…./…./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συμπληρώνεται από τη γραμματε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3348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ΑΙΤΗΣΗ ΠΑΡΑΤΑΣΗΣ ΦΟΙΤΗΣ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σύμφωνα με τις διατάξεις του άρθρου 130 του ν. 5224/2025 (ΦΕΚ 142 Α΄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284" w:top="1618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95885</wp:posOffset>
                </wp:positionV>
                <wp:extent cx="21463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7.55pt;width:16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u w:val="single"/>
        </w:rPr>
        <w:t>Στοιχεία Αιτούντος/Αιτούσ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ΟΝΟΜΑ: 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.ΠΑΤΡΟΣ: 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: 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. ΜΗΤΡΩΟΥ: 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ΠΕΙΡΑΙΑΣ: 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υπεύθυνα ότι όλα τα παραπάνω στοιχεία είναι αληθή και γνωρίζω ότι, κατά την περίοδο παράτασης, δεν επιτρέπεται μερική φοίτηση ή αναστολή φοίτηση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ΠΡ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172720</wp:posOffset>
                </wp:positionV>
                <wp:extent cx="21463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3.6pt;width:16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Τη Γραμματεία του Τμήματος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ΛΗΡΟΦΟΡΙΚΗΣ          ΨΗΦΙΑΚΩΝ ΣΥΣΤΗΜΑΤ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ου Πανεπιστημίου Πειραιώς 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Web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Παρακαλώ όπως δεχτείτε την αίτηση μου για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παράταση της ανώτατης διάρκειας φοίτησής μου κατά: </w:t>
      </w:r>
    </w:p>
    <w:p>
      <w:pPr>
        <w:pStyle w:val="NormalWeb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Web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bookmarkStart w:id="0" w:name="_Hlk21098706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21463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pt;width:16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Δύο (2) εξάμηνα, </w:t>
      </w:r>
      <w:r>
        <w:rPr>
          <w:rFonts w:eastAsia="Calibri" w:cs="Calibri" w:ascii="Calibri" w:hAnsi="Calibri"/>
          <w:sz w:val="20"/>
          <w:szCs w:val="20"/>
        </w:rPr>
        <w:t xml:space="preserve">επειδή πληρούνται σωρευτικά οι κάτωθι προϋποθέσεις: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Έχω αξιολογηθεί επιτυχώς σε ποσοστό τουλάχιστον </w:t>
      </w:r>
      <w:r>
        <w:rPr>
          <w:rFonts w:cs="Calibri" w:ascii="Calibri" w:hAnsi="Calibri"/>
          <w:b/>
          <w:bCs/>
          <w:sz w:val="20"/>
          <w:szCs w:val="20"/>
        </w:rPr>
        <w:t>70%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συμπεριλαμβανομένης της υποχρεωτικής πτυχιακής εργασίας</w:t>
      </w:r>
      <w:r>
        <w:rPr>
          <w:rFonts w:cs="Calibri" w:ascii="Calibri" w:hAnsi="Calibri"/>
          <w:sz w:val="20"/>
          <w:szCs w:val="20"/>
        </w:rPr>
        <w:t>: των πιστωτικών μονάδων (ECTS) ή των διδακτικών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μονάδων ή των μαθημάτων του προγράμματος σπουδών μου (για προγράμματα πριν την εφαρμογή του συστήματος των ECTS),  </w:t>
      </w:r>
      <w:r>
        <w:rPr>
          <w:rFonts w:cs="Calibri" w:ascii="Calibri" w:hAnsi="Calibri"/>
          <w:b/>
          <w:bCs/>
          <w:sz w:val="20"/>
          <w:szCs w:val="20"/>
        </w:rPr>
        <w:t>και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Έχω συμμετάσχει τουλάχιστον σε δύο (2) εξετάσεις μαθημάτων, εντός των ακαδημαϊκών ετών 2023-2024 και 2024-2025, εκ των οποίων η μια (1) τουλάχιστον εξέταση είναι επιτυχή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ind w:left="709" w:hanging="349"/>
        <w:jc w:val="both"/>
        <w:rPr>
          <w:rFonts w:ascii="Calibri" w:hAnsi="Calibri" w:eastAsia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7145</wp:posOffset>
                </wp:positionV>
                <wp:extent cx="21463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35pt;width:16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bookmarkStart w:id="1" w:name="_Hlk211337046"/>
      <w:r>
        <w:rPr>
          <w:rFonts w:eastAsia="Calibri" w:cs="Calibri" w:ascii="Calibri" w:hAnsi="Calibri"/>
          <w:b/>
          <w:bCs/>
          <w:sz w:val="20"/>
          <w:szCs w:val="20"/>
        </w:rPr>
        <w:t xml:space="preserve">Τρία (3) εξάμηνα, </w:t>
      </w:r>
      <w:r>
        <w:rPr>
          <w:rFonts w:eastAsia="Calibri" w:cs="Calibri" w:ascii="Calibri" w:hAnsi="Calibri"/>
          <w:sz w:val="20"/>
          <w:szCs w:val="20"/>
        </w:rPr>
        <w:t>επειδή πληρούνται σωρευτικά οι κάτωθι προϋποθέσεις:</w:t>
      </w:r>
      <w:bookmarkEnd w:id="1"/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Έχω αξιολογηθεί επιτυχώς σε ποσοστό τουλάχιστον 70%: των πιστωτικών μονάδων (ECTS) ή των διδακτικών μονάδων ή των μαθημάτων του προγράμματος σπουδών μου (για προγράμματα πριν την εφαρμογή του συστήματος των ECTS) </w:t>
      </w:r>
      <w:r>
        <w:rPr>
          <w:rFonts w:cs="Calibri" w:ascii="Calibri" w:hAnsi="Calibri"/>
          <w:b/>
          <w:bCs/>
          <w:sz w:val="20"/>
          <w:szCs w:val="20"/>
        </w:rPr>
        <w:t>και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bookmarkStart w:id="2" w:name="_Hlk210987062"/>
      <w:bookmarkEnd w:id="2"/>
      <w:r>
        <w:rPr>
          <w:rFonts w:cs="Calibri" w:ascii="Calibri" w:hAnsi="Calibri"/>
          <w:sz w:val="20"/>
          <w:szCs w:val="20"/>
        </w:rPr>
        <w:t xml:space="preserve">Εκκρεμεί η </w:t>
      </w:r>
      <w:r>
        <w:rPr>
          <w:rFonts w:cs="Calibri" w:ascii="Calibri" w:hAnsi="Calibri"/>
          <w:b/>
          <w:bCs/>
          <w:sz w:val="20"/>
          <w:szCs w:val="20"/>
        </w:rPr>
        <w:t>υποχρεωτική</w:t>
      </w:r>
      <w:r>
        <w:rPr>
          <w:rFonts w:cs="Calibri" w:ascii="Calibri" w:hAnsi="Calibri"/>
          <w:sz w:val="20"/>
          <w:szCs w:val="20"/>
        </w:rPr>
        <w:t xml:space="preserve"> πτυχιακή εργασία μου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ω συμμετάσχει τουλάχιστον σε δύο (2) εξετάσεις μαθημάτων, εντός των ακαδημαϊκών ετών 2023-2024 και 2024-2025, εκ των οποίων η μια (1) τουλάχιστον εξέταση είναι επιτυχής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78105</wp:posOffset>
                </wp:positionV>
                <wp:extent cx="21463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15pt;width:16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0"/>
          <w:szCs w:val="20"/>
        </w:rPr>
        <w:t xml:space="preserve">Τρία (3) εξάμηνα, </w:t>
      </w:r>
      <w:r>
        <w:rPr>
          <w:rFonts w:cs="Calibri" w:ascii="Calibri" w:hAnsi="Calibri"/>
          <w:sz w:val="20"/>
          <w:szCs w:val="20"/>
        </w:rPr>
        <w:t>επειδή πληρείται η κάτωθι προϋπόθεση:</w:t>
      </w:r>
    </w:p>
    <w:p>
      <w:pPr>
        <w:pStyle w:val="Normal"/>
        <w:ind w:left="142" w:hanging="4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Έχω αξιολογηθεί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πιτυχώς στο σύνολο των μαθημάτων</w:t>
      </w:r>
      <w:r>
        <w:rPr>
          <w:rFonts w:cs="Calibri" w:ascii="Calibri" w:hAnsi="Calibri"/>
          <w:color w:val="000000"/>
          <w:sz w:val="20"/>
          <w:szCs w:val="20"/>
        </w:rPr>
        <w:t xml:space="preserve"> του προγράμματος</w:t>
      </w:r>
      <w:r>
        <w:rPr>
          <w:rFonts w:cs="Noto Sans;Noto Sans" w:ascii="Noto Sans;Noto Sans" w:hAnsi="Noto Sans;Noto Sans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σπουδών μου και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κκρεμεί μόνο</w:t>
      </w:r>
      <w:r>
        <w:rPr>
          <w:rFonts w:cs="Calibri" w:ascii="Calibri" w:hAnsi="Calibri"/>
          <w:color w:val="000000"/>
          <w:sz w:val="20"/>
          <w:szCs w:val="20"/>
        </w:rPr>
        <w:t xml:space="preserve"> η εκπόνηση της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υποχρεωτικής πτυχιακής εργασίας μου. </w:t>
      </w:r>
    </w:p>
    <w:p>
      <w:pPr>
        <w:pStyle w:val="Normal"/>
        <w:pBdr>
          <w:bottom w:val="single" w:sz="6" w:space="0" w:color="000000"/>
        </w:pBdr>
        <w:spacing w:before="120" w:after="12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(Δεν απαιτείται η πλήρωση της προϋπόθεσης της συμμετοχής σε δύο (2) εξετάσεις εντός των ακαδημαϊκών ετών 2023-2024 και 2024-2025)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Αιτ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υπογραφή)</w:t>
      </w:r>
    </w:p>
    <w:sectPr>
      <w:type w:val="continuous"/>
      <w:pgSz w:w="11906" w:h="16838"/>
      <w:pgMar w:left="1080" w:right="926" w:gutter="0" w:header="284" w:top="1618" w:footer="708" w:bottom="1079"/>
      <w:cols w:num="2" w:space="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Not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ΣΥΜΠΛΗΡΩΝΕΤΑΙ ΜΟΝΟ ΑΠΟ ΤΟ ΤΜΗΜΑΤΑ  ΠΛΗΡΟΦΟΡΙΚΗΣ ή ΨΗΦΙΑΚΩΝ ΣΥΣΤΗΜΑΤ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Noto Sans;Noto Sans" w:hAnsi="Noto Sans;Noto Sans" w:cs="Noto Sans;Noto Sans"/>
      <w:b w:val="false"/>
      <w:color w:val="000000"/>
      <w:sz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00:00Z</dcterms:created>
  <dc:creator>epapadak</dc:creator>
  <dc:description/>
  <cp:keywords/>
  <dc:language>en-US</dc:language>
  <cp:lastModifiedBy>Ελένη Χαλατσάκη</cp:lastModifiedBy>
  <cp:lastPrinted>2025-10-14T12:58:00Z</cp:lastPrinted>
  <dcterms:modified xsi:type="dcterms:W3CDTF">2025-10-14T11:37:00Z</dcterms:modified>
  <cp:revision>4</cp:revision>
  <dc:subject/>
  <dc:title>ΑΙΤΗΣΗ</dc:title>
</cp:coreProperties>
</file>